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uild websites and interactive experiences. Great results come from listening, exploring, and a willingness to innovate. I’m an early adopter of all things awesome and I love creating solutions that make life bet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KILLS:</w:t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4680" w:leader="none"/>
          <w:tab w:val="left" w:pos="7200" w:leader="none"/>
        </w:tabs>
        <w:rPr/>
      </w:pPr>
      <w:r>
        <w:rPr>
          <w:rFonts w:cs="Arial" w:ascii="Arial" w:hAnsi="Arial"/>
        </w:rPr>
        <w:t>HTML</w:t>
        <w:tab/>
        <w:t>WordPress</w:t>
        <w:tab/>
        <w:tab/>
        <w:t>Project Management</w:t>
        <w:tab/>
        <w:t>Adobe Creative Suite</w:t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46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S</w:t>
        <w:tab/>
        <w:t>E-Commerce</w:t>
        <w:tab/>
        <w:tab/>
        <w:t>Agile Development</w:t>
        <w:tab/>
        <w:t>Jira</w:t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46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P</w:t>
        <w:tab/>
        <w:t>JS/ CSS Animations</w:t>
        <w:tab/>
        <w:tab/>
        <w:t>Technical Writing</w:t>
        <w:tab/>
        <w:t>Harvest</w:t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46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Query</w:t>
        <w:tab/>
        <w:t>Silverpop ESP</w:t>
        <w:tab/>
        <w:tab/>
        <w:t>Project Estimation</w:t>
        <w:tab/>
        <w:t>Basecamp</w:t>
      </w:r>
    </w:p>
    <w:p>
      <w:pPr>
        <w:pStyle w:val="Normal"/>
        <w:tabs>
          <w:tab w:val="clear" w:pos="720"/>
          <w:tab w:val="left" w:pos="2070" w:leader="none"/>
          <w:tab w:val="left" w:pos="46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cript</w:t>
        <w:tab/>
        <w:t>LAMP Stack</w:t>
        <w:tab/>
        <w:t>ADA Compliance</w:t>
        <w:tab/>
        <w:t>Git / Subvers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ORK EXPERIANCE:</w:t>
      </w:r>
    </w:p>
    <w:p>
      <w:pPr>
        <w:pStyle w:val="Normal"/>
        <w:rPr/>
      </w:pPr>
      <w:r>
        <w:rPr>
          <w:rFonts w:cs="Arial" w:ascii="Arial" w:hAnsi="Arial"/>
          <w:b/>
        </w:rPr>
        <w:t>Interface Digital, Minneapolis, MN</w:t>
        <w:tab/>
        <w:t xml:space="preserve">         </w:t>
        <w:tab/>
        <w:tab/>
        <w:tab/>
        <w:tab/>
        <w:tab/>
        <w:tab/>
        <w:tab/>
        <w:t>11/14 –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founder / Creative Technologi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modern technologies to create innovation interactive experienc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developer on all front-end technologies including WordPress, stand alone, and banner solu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estimates and SOW’s, contracts, and technical documentation for projec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and prepared Capabilities presentations, worked on acquiring new business and managing client / vendor relationship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s Project Manager / Team Lead to manage expectations for developers, designers, the cli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budgets, resourcing, and most interactions with accountants and payrol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be University, Woodbury, MN</w:t>
        <w:tab/>
        <w:t xml:space="preserve">         </w:t>
        <w:tab/>
        <w:tab/>
        <w:tab/>
        <w:tab/>
        <w:tab/>
        <w:tab/>
        <w:tab/>
        <w:t>03/14 – 03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nct Instructor – Graphic Design and Interactive Med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beginning to intermediate wed development skills on concepts to classes of 5 – 10 stud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Wrote and managed curriculum, assignments and exams for multiple classes relating to core progra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Guided students through the creative of portfolio websites and identity cre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izontal Integration, Hopkins, MN</w:t>
        <w:tab/>
        <w:t xml:space="preserve">         </w:t>
        <w:tab/>
        <w:tab/>
        <w:tab/>
        <w:tab/>
        <w:tab/>
        <w:tab/>
        <w:tab/>
        <w:t>01/13 – 11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Front-end Develop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flexible and adaptable front-end solutions to integration on the Sitecore CMS platfor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ole front-end developer on small teams creating web solutions for multiple Fortune 200 compani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 ADA Compliant websites for Starkey, Bissell, and Northwestern Mutua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establish best practices, resource guidelines, and methodolog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gularly consulted with UX Lead to improve the user experience of desig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duced fully responsive and fluid templates using HTML, CSS, and JavaScrip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Broadcasting, Saint Paul, MN</w:t>
        <w:tab/>
        <w:t xml:space="preserve">         </w:t>
        <w:tab/>
        <w:tab/>
        <w:tab/>
        <w:tab/>
        <w:tab/>
        <w:tab/>
        <w:tab/>
        <w:t>07/12 – 12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-end Developer (On Contrac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resolving bugs and coding feature requests for over 50 National News network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and resolve issues as a member of three separate team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HTML, CSS, and JavaScript to fix and maintain JSP templa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park, Minneapolis, MN</w:t>
        <w:tab/>
        <w:tab/>
        <w:tab/>
        <w:tab/>
        <w:tab/>
        <w:tab/>
        <w:tab/>
        <w:tab/>
        <w:tab/>
        <w:t>06/11</w:t>
        <w:softHyphen/>
        <w:softHyphen/>
        <w:t xml:space="preserve"> – 07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-end Develop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argeted email campaigns for 8 different General Mills brands reaching over 2 million people per wee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nd scheduled targeted email campaigns within Silverpop Marketing Clou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nd launched ecommerce website for Dunn Bros Coffe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CSS3 animations and XML for interactive websi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Buy, Minneapolis, MN</w:t>
        <w:tab/>
        <w:tab/>
        <w:tab/>
        <w:tab/>
        <w:tab/>
        <w:tab/>
        <w:tab/>
        <w:tab/>
        <w:tab/>
        <w:t>08/02 – 0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er Intelligence Agent / Business Technology Professional / Customer Associ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long term relationships with clients by establishing trust and exceeding expecta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solved pain points for small business owners by analyzing their business needs and providing the proper solu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d problems based on feedback from clients while managing expecta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 leader my meeting sales goals and training peers in sales techni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–FOR–PROFIT EXPERIEN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in Cities Area Independent Percussion Ensemble</w:t>
        <w:tab/>
        <w:tab/>
        <w:tab/>
        <w:tab/>
        <w:tab/>
        <w:t>10/07 – 05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Coordin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Negotiated a 50% discount on travel accommod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Wrote grants to secure over $4000.00 in fund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n annual budget of approximately $30,000.0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n annual budget of approximately $30,000.00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Stars Drum and Bugle Corps, La Crosse, WI</w:t>
        <w:tab/>
        <w:tab/>
        <w:tab/>
        <w:tab/>
        <w:tab/>
        <w:tab/>
        <w:t>10/99 – 08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/ Alumn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ed the country, giving over 30 performances in 10 different states each summ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relationships and expectations while on tour with 60–100 pe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 3 Drum Corps Midwest Championships and 1 DCI World Championshi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 alumnus, volunteered time to help cook meals and run errands while corps was in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:</w:t>
      </w:r>
    </w:p>
    <w:p>
      <w:pPr>
        <w:pStyle w:val="Normal"/>
        <w:rPr/>
      </w:pPr>
      <w:r>
        <w:rPr>
          <w:rFonts w:cs="Arial" w:ascii="Arial" w:hAnsi="Arial"/>
          <w:b/>
        </w:rPr>
        <w:t>The Art Institutes International Minnesota, Minneapolis, MN</w:t>
        <w:tab/>
        <w:tab/>
        <w:tab/>
        <w:tab/>
        <w:t>02/08 – 06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Science Degree in Web Design and Interactive Med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A: 3.6</w:t>
      </w:r>
    </w:p>
    <w:sectPr>
      <w:headerReference w:type="default" r:id="rId2"/>
      <w:type w:val="nextPage"/>
      <w:pgSz w:w="12240" w:h="15840"/>
      <w:pgMar w:left="360" w:right="540" w:gutter="0" w:header="360" w:top="41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Kevin Bongers | Creative Technologist</w:t>
    </w:r>
  </w:p>
  <w:p>
    <w:pPr>
      <w:pStyle w:val="Header"/>
      <w:rPr/>
    </w:pPr>
    <w:r>
      <w:rPr>
        <w:rFonts w:cs="Arial" w:ascii="Arial" w:hAnsi="Arial"/>
        <w:b/>
        <w:color w:val="000000"/>
        <w:sz w:val="28"/>
        <w:szCs w:val="28"/>
      </w:rPr>
      <w:t>1811 Juno Avenue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Saint Paul, MN 55116</w:t>
    </w:r>
  </w:p>
  <w:p>
    <w:pPr>
      <w:pStyle w:val="Header"/>
      <w:rPr/>
    </w:pPr>
    <w:r>
      <w:rPr>
        <w:rFonts w:cs="Arial" w:ascii="Arial" w:hAnsi="Arial"/>
        <w:b/>
        <w:color w:val="000000"/>
        <w:sz w:val="28"/>
        <w:szCs w:val="28"/>
      </w:rPr>
      <w:t xml:space="preserve">(612) 805-2789 | </w:t>
    </w:r>
    <w:r>
      <w:rPr>
        <w:rFonts w:cs="Arial" w:ascii="Arial" w:hAnsi="Arial"/>
        <w:b/>
        <w:sz w:val="28"/>
        <w:szCs w:val="28"/>
      </w:rPr>
      <w:t>wave@kevinbongers.com</w:t>
    </w:r>
    <w:r>
      <w:rPr>
        <w:rFonts w:cs="Arial" w:ascii="Arial" w:hAnsi="Arial"/>
        <w:b/>
        <w:color w:val="000000"/>
        <w:sz w:val="28"/>
        <w:szCs w:val="28"/>
      </w:rPr>
      <w:t xml:space="preserve"> | http://kevinbong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20:00Z</dcterms:created>
  <dc:creator>Kevin Bongers</dc:creator>
  <dc:description/>
  <cp:keywords/>
  <dc:language>en-US</dc:language>
  <cp:lastModifiedBy>Microsoft Office User</cp:lastModifiedBy>
  <cp:lastPrinted>2011-05-29T10:45:00Z</cp:lastPrinted>
  <dcterms:modified xsi:type="dcterms:W3CDTF">2017-03-20T15:18:00Z</dcterms:modified>
  <cp:revision>17</cp:revision>
  <dc:subject/>
  <dc:title/>
</cp:coreProperties>
</file>